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</w:t>
      </w:r>
      <w:r>
        <w:rPr/>
        <w:t>F �l�d�q�Q�e�m�s (merge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쐬 �</w:t>
      </w:r>
      <w:r>
        <w:rPr/>
        <w:t>F �Ă</w:t>
      </w:r>
      <w:r>
        <w:rPr/>
        <w:t xml:space="preserve">݂� </w:t>
      </w:r>
      <w:r>
        <w:rPr/>
        <w:t>(TEMITORAV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̂��Ƃ����Ɓ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X�e��12�h�b�g�t�H���g�t�@�C�� �Q�ǂ</w:t>
      </w:r>
      <w:r>
        <w:rPr>
          <w:rtl w:val="true"/>
        </w:rPr>
        <w:t>ݍ</w:t>
      </w:r>
      <w:r>
        <w:rPr/>
        <w:t>���</w:t>
      </w:r>
      <w:r>
        <w:rPr/>
        <w:t>ŁA�w�</w:t>
      </w:r>
      <w:r>
        <w:rPr/>
        <w:t>肵���͈͂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s�[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ŋ</w:t>
      </w:r>
      <w:r>
        <w:rPr>
          <w:rtl w:val="true"/>
        </w:rPr>
        <w:t>ߏ</w:t>
      </w:r>
      <w:r>
        <w:rPr/>
        <w:t>o���Ă���AIBM DOS/V �� 12dot �t�H���g��ǂ</w:t>
      </w:r>
      <w:r>
        <w:rPr>
          <w:rtl w:val="true"/>
        </w:rPr>
        <w:t>ݍ��ގ</w:t>
      </w:r>
      <w:r>
        <w:rPr/>
        <w:t>��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ɖ</w:t>
      </w:r>
      <w:r>
        <w:rPr/>
        <w:t>𗧂</w:t>
      </w:r>
      <w:r>
        <w:rPr/>
        <w:t>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E�A���t�@�x�b�g���������U�</w:t>
      </w:r>
      <w:r>
        <w:rPr/>
        <w:t>肾����</w:t>
      </w:r>
      <w:r>
        <w:rPr/>
        <w:t>A�V�X�e���̕���g������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R���o�[�g�����t�H���g��1Byte�������A�</w:t>
      </w:r>
      <w:r>
        <w:rPr>
          <w:rtl w:val="true"/>
        </w:rPr>
        <w:t>܂</w:t>
      </w:r>
      <w:r>
        <w:rPr/>
        <w:t>Ƃ�ɓǂ</w:t>
      </w:r>
      <w:r>
        <w:rPr>
          <w:rtl w:val="true"/>
        </w:rPr>
        <w:t>߂</w:t>
      </w:r>
      <w:r>
        <w:rPr/>
        <w:t>Ȃ��</w:t>
      </w:r>
      <w:r>
        <w:rPr>
          <w:rtl w:val="true"/>
        </w:rPr>
        <w:t>ق</w:t>
      </w:r>
      <w:r>
        <w:rPr/>
        <w:t>ǒ</w:t>
      </w:r>
      <w:r>
        <w:rPr/>
        <w:t>ׂ�</w:t>
      </w:r>
      <w:r>
        <w:rPr/>
        <w:t>Ă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�A�</w:t>
      </w:r>
      <w:r>
        <w:rPr/>
        <w:t>ꕔ����</w:t>
      </w:r>
      <w:r>
        <w:rPr/>
        <w:t>łȂ����������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</w:t>
      </w:r>
      <w:r>
        <w:rPr/>
        <w:t>ꂩ��</w:t>
      </w:r>
      <w:r>
        <w:rPr/>
        <w:t>A�o���ł��</w:t>
      </w:r>
      <w:r>
        <w:rPr/>
        <w:t xml:space="preserve">낤 </w:t>
      </w:r>
      <w:r>
        <w:rPr/>
        <w:t>IBM DOS/V �� 12dot �t�H���g�</w:t>
      </w:r>
      <w:r>
        <w:rPr/>
        <w:t>𗘗</w:t>
      </w:r>
      <w:r>
        <w:rPr/>
        <w:t>p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ƌ�������ɑΉ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_FNT.EXP 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s����Ɛ</w:t>
      </w:r>
      <w:r>
        <w:rPr/>
        <w:t>悸�</w:t>
      </w:r>
      <w:r>
        <w:rPr/>
        <w:t>A�ǂ</w:t>
      </w:r>
      <w:r>
        <w:rPr>
          <w:rtl w:val="true"/>
        </w:rPr>
        <w:t>ݍ</w:t>
      </w:r>
      <w:r>
        <w:rPr/>
        <w:t>��� �</w:t>
      </w:r>
      <w:r>
        <w:rPr/>
        <w:t>t�H���g�t�@�C���𕷂��ė��</w:t>
      </w:r>
      <w:r>
        <w:rPr>
          <w:rtl w:val="true"/>
        </w:rPr>
        <w:t>܂</w:t>
      </w:r>
      <w:r>
        <w:rPr/>
        <w:t>��</w:t>
      </w:r>
      <w:r>
        <w:rPr/>
        <w:t>B���̎�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F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�</w:t>
      </w:r>
      <w:r>
        <w:rPr/>
        <w:t>悤�</w:t>
      </w:r>
      <w:r>
        <w:rPr/>
        <w:t>ɁA``��''�@��Ō�ɕt����ƁA���̃f�B���N�g���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i���ǁA�Ō�̂S�����ǂ</w:t>
      </w:r>
      <w:r>
        <w:rPr>
          <w:rtl w:val="true"/>
        </w:rPr>
        <w:t>߂</w:t>
      </w:r>
      <w:r>
        <w:rPr/>
        <w:t>Ȃ��ł��</w:t>
      </w:r>
      <w:r>
        <w:rPr/>
        <w:t>傤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t�H���g�t�@�C����ǂ</w:t>
      </w:r>
      <w:r>
        <w:rPr>
          <w:rtl w:val="true"/>
        </w:rPr>
        <w:t>ݍ��ނ</w:t>
      </w:r>
      <w:r>
        <w:rPr/>
        <w:t>ƁA�o�b�t�@�Ƀt�H���g���\�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̕</w:t>
      </w:r>
      <w:r>
        <w:rPr/>
        <w:t>\�������\�x���B(^^;) �҂ĂȂ����� "�|" �L�[�Œ��f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t�H���g�\���́A�J�[�\���̏</w:t>
      </w:r>
      <w:r>
        <w:rPr/>
        <w:t>㉺�</w:t>
      </w:r>
      <w:r>
        <w:rPr/>
        <w:t>œ��������Ƃ��o���</w:t>
      </w:r>
      <w:r>
        <w:rPr>
          <w:rtl w:val="true"/>
        </w:rPr>
        <w:t>܂</w:t>
      </w:r>
      <w:r>
        <w:rPr/>
        <w:t>��</w:t>
      </w:r>
      <w:r>
        <w:rPr/>
        <w:t>i�S�p�����̔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\���`����@�h���h�C�h�^�h�L�[�Ő</w:t>
      </w:r>
      <w:r>
        <w:rPr/>
        <w:t>؂</w:t>
      </w:r>
      <w:r>
        <w:rPr/>
        <w:t>芷���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[�\���̍��E�ŁA�t�H���g�t�@�C���̃o�b�t�@��</w:t>
      </w:r>
      <w:r>
        <w:rPr/>
        <w:t>؂</w:t>
      </w:r>
      <w:r>
        <w:rPr/>
        <w:t>芷���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j���[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 .. �\���I��@   �\���̐</w:t>
      </w:r>
      <w:r>
        <w:rPr/>
        <w:t>擪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�`�m�j�����͂��̎w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\�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 .. ����         �͈͂�w�</w:t>
      </w:r>
      <w:r>
        <w:rPr/>
        <w:t>肵�</w:t>
      </w:r>
      <w:r>
        <w:rPr/>
        <w:t>āA����̃o�b�t�@�Ƀt�H���g�𕡎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Q .. ���         �w�</w:t>
      </w:r>
      <w:r>
        <w:rPr/>
        <w:t>肵���͈͂̃</w:t>
      </w:r>
      <w:r>
        <w:rPr/>
        <w:t>t�H���g��N���A���</w:t>
      </w:r>
      <w:r>
        <w:rPr>
          <w:rtl w:val="true"/>
        </w:rPr>
        <w:t>܂</w:t>
      </w:r>
      <w:r>
        <w:rPr/>
        <w:t>��</w:t>
      </w:r>
      <w:r>
        <w:rPr/>
        <w:t>A�S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Ɏ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 .. �ǂ</w:t>
      </w:r>
      <w:r>
        <w:rPr>
          <w:rtl w:val="true"/>
        </w:rPr>
        <w:t>ݍ</w:t>
      </w:r>
      <w:r>
        <w:rPr/>
        <w:t>���     �</w:t>
      </w:r>
      <w:r>
        <w:rPr/>
        <w:t>t�H���g�t�@�C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 .. ��������     �t�H���g�t�@�C��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i��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</w:t>
      </w:r>
      <w:r>
        <w:rPr/>
        <w:t>鎞�́</w:t>
      </w:r>
      <w:r>
        <w:rPr/>
        <w:t>A�o�b�N�A�b�v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 .. FONTEX       IBM DOS/V �� �t�H���g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ǂ</w:t>
      </w:r>
      <w:r>
        <w:rPr>
          <w:rtl w:val="true"/>
        </w:rPr>
        <w:t>ݍ��߂</w:t>
      </w:r>
      <w:r>
        <w:rPr/>
        <w:t>�</w:t>
      </w:r>
      <w:r>
        <w:rPr/>
        <w:t xml:space="preserve">t�H���g�� $FONTX.SYS , $FONTE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>
          <w:rtl w:val="true"/>
        </w:rPr>
        <w:t>܂</w:t>
      </w:r>
      <w:r>
        <w:rPr/>
        <w:t xml:space="preserve">��� </w:t>
      </w:r>
      <w:r>
        <w:rPr/>
        <w:t xml:space="preserve">FONTEX.EXE �Ή��� 6x12dot ASCII̫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x12dot ShiftJIS̫�� �̂</w:t>
      </w:r>
      <w:r>
        <w:rPr/>
        <w:t>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t�@�C������w�</w:t>
      </w:r>
      <w:r>
        <w:rPr/>
        <w:t>肷��</w:t>
      </w:r>
      <w:r>
        <w:rPr/>
        <w:t>΁A���p�C�S�p�𔻒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 .. �I��         �t�H���g�t�@�C���̏������</w:t>
      </w:r>
      <w:r>
        <w:rPr/>
        <w:t>݂̊</w:t>
      </w:r>
      <w:r>
        <w:rPr/>
        <w:t>m�F���͂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/>
        <w:t>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H���g�t�@�C����L��ɂ��</w:t>
      </w:r>
      <w:r>
        <w:rPr/>
        <w:t>邽�</w:t>
      </w:r>
      <w:r>
        <w:rPr>
          <w:rtl w:val="true"/>
        </w:rPr>
        <w:t>߂</w:t>
      </w:r>
      <w:r>
        <w:rPr/>
        <w:t>Ɂ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�Q�D�P�V�X�e���̃h���C�u�́A(�� D:�h���C�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D:\SYSINIT\SYSINIT.SYS    �Ƃ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YSR   'FONT'   @:\SYSINIT\SYSTEM.FNT    �Ƃ����s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ATA   'FONT'   @:\SYSINIT\MARU12.FNT   �ɏC������K�v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^^^^             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ROM -&gt; ̧��          �g�p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�͈͂̓�͂� �R�[�h��͂́A���p�� ShiftJIS�R�[�h(16�i) ���͂��</w:t>
      </w:r>
      <w:r>
        <w:rPr/>
        <w:t>邩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p�����ŁA���̈ʒu�̕������͂��Ă��������B�`�m�j������16�i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</w:t>
      </w:r>
      <w:r>
        <w:rPr/>
        <w:t>݂</w:t>
      </w:r>
      <w:r>
        <w:rPr/>
        <w:t>œ�͏o���</w:t>
      </w:r>
      <w:r>
        <w:rPr>
          <w:rtl w:val="true"/>
        </w:rPr>
        <w:t>܂</w:t>
      </w:r>
      <w:r>
        <w:rPr/>
        <w:t>��</w:t>
      </w:r>
      <w:r>
        <w:rPr/>
        <w:t>B(���p�A�S�p�ɂ</w:t>
      </w:r>
      <w:r>
        <w:rPr>
          <w:rtl w:val="true"/>
        </w:rPr>
        <w:t>܂</w:t>
      </w:r>
      <w:r>
        <w:rPr/>
        <w:t>�����</w:t>
      </w:r>
      <w:r>
        <w:rPr/>
        <w:t>w��͏o���</w:t>
      </w:r>
      <w:r>
        <w:rPr>
          <w:rtl w:val="true"/>
        </w:rPr>
        <w:t>܂</w:t>
      </w:r>
      <w:r>
        <w:rPr/>
        <w:t>�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m�c�n�@���̈�S��́A�S���L��</w:t>
      </w:r>
      <w:r>
        <w:rPr>
          <w:rtl w:val="true"/>
        </w:rPr>
        <w:t>܂</w:t>
      </w:r>
      <w:r>
        <w:rPr/>
        <w:t>���</w:t>
      </w:r>
      <w:r>
        <w:rPr/>
        <w:t>B(^^;) ���</w:t>
      </w:r>
      <w:r>
        <w:rPr>
          <w:rtl w:val="true"/>
        </w:rPr>
        <w:t>܂߂</w:t>
      </w:r>
      <w:r>
        <w:rPr/>
        <w:t>ɏ���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DOS/V �� 12dot �t�H���g �̓ǂ</w:t>
      </w:r>
      <w:r>
        <w:rPr>
          <w:rtl w:val="true"/>
        </w:rPr>
        <w:t>ݍ</w:t>
      </w:r>
      <w:r>
        <w:rPr/>
        <w:t>��݂͑�񐅏��̊������</w:t>
      </w:r>
      <w:r>
        <w:rPr/>
        <w:t>o�Ă������_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</w:t>
      </w:r>
      <w:r>
        <w:rPr/>
        <w:t>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i�s�Q�n�r�́A��</w:t>
      </w:r>
      <w:r>
        <w:rPr/>
        <w:t>ꐅ���</w:t>
      </w:r>
      <w:r>
        <w:rPr>
          <w:rtl w:val="true"/>
        </w:rPr>
        <w:t>܂</w:t>
      </w:r>
      <w:r>
        <w:rPr/>
        <w:t>ł����</w:t>
      </w:r>
      <w:r>
        <w:rPr>
          <w:rtl w:val="true"/>
        </w:rPr>
        <w:t>܂܂</w:t>
      </w:r>
      <w:r>
        <w:rPr/>
        <w:t>�</w:t>
      </w:r>
      <w:r>
        <w:rPr/>
        <w:t>Ă��Ȃ����</w:t>
      </w:r>
      <w:r>
        <w:rPr>
          <w:rtl w:val="true"/>
        </w:rPr>
        <w:t>߁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v�Ƃ͎v���</w:t>
      </w:r>
      <w:r>
        <w:rPr>
          <w:rtl w:val="true"/>
        </w:rPr>
        <w:t>܂</w:t>
      </w:r>
      <w:r>
        <w:rPr/>
        <w:t>����</w:t>
      </w:r>
      <w:r>
        <w:rPr/>
        <w:t>A�t�@�C���j�󓙂̕</w:t>
      </w:r>
      <w:r>
        <w:rPr>
          <w:rtl w:val="true"/>
        </w:rPr>
        <w:t>ۏ</w:t>
      </w:r>
      <w:r>
        <w:rPr/>
        <w:t>؂͈</w:t>
      </w:r>
      <w:r>
        <w:rPr/>
        <w:t>�ؒ</w:t>
      </w:r>
      <w:r>
        <w:rPr/>
        <w:t>v���</w:t>
      </w:r>
      <w:r>
        <w:rPr>
          <w:rtl w:val="true"/>
        </w:rPr>
        <w:t>܂</w:t>
      </w:r>
      <w:r>
        <w:rPr/>
        <w:t>���̂</w:t>
      </w:r>
      <w:r>
        <w:rPr/>
        <w:t>ŁA�S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́A�����f�B�X�N��t���b�s�[�f�B�X�N�Ŏ�s����Ȃǂ́A�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ŁActrl+T ����� ���̃I���W�i���� $20-$7f �̃t�H���g��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̕��������ł��\�A��ʂ̊���������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̕����̂</w:t>
      </w:r>
      <w:r>
        <w:rPr/>
        <w:t>݂𔲂��</w:t>
      </w:r>
      <w:r>
        <w:rPr/>
        <w:t>o�����t�H���g�Ȃ̂Œ��</w:t>
      </w:r>
      <w:r>
        <w:rPr/>
        <w:t>쌠���̖��͖���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Q�D�P�̂a�`�r�h�b���Ă����A�P�Q�h�b�g�t�H���g��ύX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pa_test.bas �� ``system.fnt'' �̕�����g�p�����t�H���g���ɏ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ɕ��ł���̂��a�`�r�h�b�̂r�x�l�a�n�k���ɂ��i�u�Q�D�P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��j�\���A�c�ɕ��ł���̂��A�t�H���g�t�@�C������A���</w:t>
      </w:r>
      <w:r>
        <w:rPr>
          <w:rtl w:val="true"/>
        </w:rPr>
        <w:t>ڔ</w:t>
      </w:r>
      <w:r>
        <w:rPr/>
        <w:t>���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[�^�ɂ��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��h�ς҂Ղ</w:t>
      </w:r>
      <w:r>
        <w:rPr/>
        <w:t>؂</w:t>
      </w:r>
      <w:r>
        <w:rPr>
          <w:rtl w:val="true"/>
        </w:rPr>
        <w:t>ۃ</w:t>
      </w:r>
      <w:r>
        <w:rPr/>
        <w:t>p�s�v�y�|�h�̕��������A�t�H���g�t�@�C���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f���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W�i���̃t�H���g�t�@�C���̕����̗l�ł����A����͉�����ǂ�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�̂ł��</w:t>
      </w:r>
      <w:r>
        <w:rPr/>
        <w:t>傤�</w:t>
      </w:r>
      <w:r>
        <w:rPr/>
        <w:t>H�@���̃��f���Q�e�ł�i�P�Q�h�b�g�t�H���g�̂q�n�l�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Ă��Ȃ��͂��j�\������</w:t>
      </w:r>
      <w:r>
        <w:rPr>
          <w:rtl w:val="true"/>
        </w:rPr>
        <w:t>܂</w:t>
      </w:r>
      <w:r>
        <w:rPr/>
        <w:t>����</w:t>
      </w:r>
      <w:r>
        <w:rPr/>
        <w:t>A�P�U�h�b�g�t�H���g��k���������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ł��B(�s�v�c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q���b�n�m�D�b�n�l�ł́A���</w:t>
      </w:r>
      <w:r>
        <w:rPr>
          <w:rtl w:val="true"/>
        </w:rPr>
        <w:t>ځ</w:t>
      </w:r>
      <w:r>
        <w:rPr/>
        <w:t>i�u�Q�D�P�̃V�X�e����o�R���Ȃ��Ł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H���g�f�[�^��ǂ�ł���</w:t>
      </w:r>
      <w:r>
        <w:rPr/>
        <w:t>炵���</w:t>
      </w:r>
      <w:r>
        <w:rPr/>
        <w:t>A����H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v����Ɏ��̂�������Ȃ��ƌ��������󂾁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_FNT.EXP  .. 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_FN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_FNT.DOC  ..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_FNT.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_ITA.FNT  ..  �I���W�i���C�^���b�N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_TEST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m�F (�ƌ�����</w:t>
      </w:r>
      <w:r>
        <w:rPr/>
        <w:t>莄�̋</w:t>
      </w:r>
      <w:r>
        <w:rPr/>
        <w:t>@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n�v�m�r�|�Q�e      �����e�� �U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[�h�f�B�X�N  TX-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Q�n�r�@�u�Q.�P 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|�a�`�r�h�b�R�W�U�@�u�Q�D�P�@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t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z�t�����R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H���g�̒��</w:t>
      </w:r>
      <w:r>
        <w:rPr/>
        <w:t>쌠�</w:t>
      </w:r>
      <w:r>
        <w:rPr/>
        <w:t>ɂ͒��ӂ��Ă��������B(��n���͂��Ȃ��</w:t>
      </w:r>
      <w:r>
        <w:rPr/>
        <w:t>悤�</w:t>
      </w:r>
      <w:r>
        <w:rPr/>
        <w:t>Ɂ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[�\�t�g�E�F�A�R���N�V�����T�Ɏ�^����Ă���A�Ă�����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m�s�l�`�j�d ��g��Ă</w:t>
      </w:r>
      <w:r>
        <w:rPr/>
        <w:t>݂����</w:t>
      </w:r>
      <w:r>
        <w:rPr/>
        <w:t>ɁA�l�d�m�t�̌r�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ɂȂ�č��������v���O�����ɁA���ɍ��������ȕ���g�</w:t>
      </w:r>
      <w:r>
        <w:rPr>
          <w:rtl w:val="true"/>
        </w:rPr>
        <w:t>ݍ</w:t>
      </w:r>
      <w:r>
        <w:rPr/>
        <w:t>��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h����ǂ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by 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